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Амбарцумяна Сергея Мартиновича, * года рождения, уроженца *, гражданина РФ, проживающего по адресу: *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Амбарцумян С.М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Амбарцумян С.М., являясь должностным лицом –  * 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Амбарцумян С.М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Амбарцумяна С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мбарцумяна С.М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Амбарцумяном С.М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* * Амбарцумяна С.М. составлен протокол об административном правонарушении № *. Из протокола следует, что он составлен в отсутствие Амбарцумяна С.М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Амбарцумяну С.М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Амбарцумян С.М. являлся генеральным директором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Амбарцумяна С.М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Амбарцумяну С.М. наказание, мировой судья учитывает характер совершенного административного правонарушения, то, что ранее Амбарцумян С.М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генеральному директору * Амбарцумяну С.М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Амбарцумяна Сергея Мартин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701-2701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747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